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JUNE 5,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15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TOWN HALL CONFERENCE RO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pproval of the minutes: May 1, 2017 regula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 Repo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ends of the Librar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udget Update </w:t>
      </w:r>
    </w:p>
    <w:p>
      <w:pPr>
        <w:pStyle w:val="Normal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 Hook/Strategic Planning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ership to the Association of CT Library Boards (ACLB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0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7-05-31T14:32:00Z</dcterms:modified>
  <cp:revision>7</cp:revision>
  <dc:subject/>
  <dc:title>Town of East Hampton</dc:title>
</cp:coreProperties>
</file>